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говор будет вынесен по сло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ФЕЙ 12:36-37 Радостная весть</w:t>
      </w:r>
    </w:p>
    <w:p>
      <w:pPr>
        <w:pStyle w:val="Normal"/>
        <w:rPr/>
      </w:pPr>
      <w:r>
        <w:rPr/>
        <w:t xml:space="preserve">36 Но говорю вам, что в день суда люди дадут отчет за каждое пустое слово, которое они сказали. </w:t>
      </w:r>
    </w:p>
    <w:p>
      <w:pPr>
        <w:pStyle w:val="Normal"/>
        <w:rPr>
          <w:lang w:val="uz-Cyrl-UZ"/>
        </w:rPr>
      </w:pPr>
      <w:r>
        <w:rPr/>
        <w:t>37 Ваши собственные слова послужат вам оправданием или осуждением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/>
        <w:t>РИМЛЯНАМ 10:9-10 Радостная весть</w:t>
      </w:r>
    </w:p>
    <w:p>
      <w:pPr>
        <w:pStyle w:val="Normal"/>
        <w:rPr/>
      </w:pPr>
      <w:r>
        <w:rPr/>
        <w:t xml:space="preserve">9 Если ты исповедуешь языком, что Иисус есть Господь, и если ты веришь в сердце, что Бог воскресил Его из мертвых, ты будешь спасен. </w:t>
      </w:r>
    </w:p>
    <w:p>
      <w:pPr>
        <w:pStyle w:val="Normal"/>
        <w:rPr/>
      </w:pPr>
      <w:r>
        <w:rPr/>
        <w:t>10 Потому что сердечная вера дает человеку праведность, а исповедание веры вслух приносит спас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, по которой мы проводим время над вопросом рассмотрения важности слов в том, что большая часть верующих пренебрегают этой областью изучения, которую преподносит Библия. Поэтому нам нужно проводить над этой темой дополнитель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дя на МАТФЕЯ 12:36-37, мы видим, что в соответствии со сказанным Иисусом, наши слова играют большое значение при вынесении приговора над нами. Возможно, вы изумитесь, почему дело в этом, вместо того, чтобы приговор выносился просто на основании наших поступков. Потому что слова предшествуют действиям. То, что ты говоришь, указывает на то, о чём ты думаешь – что лежит у тебя на сердце – а все действия продиктованы тем, что внутри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отметь, что в Римлянам 10:9 важная часть посвящается исповеданию в спасении Иисуса Христа. Недостаточно просто верить в нашем сердце – мы также должны исповедовать вслух нашим ртом, что Иисус является Господом. (Исповедовать, значит говорить в соответствии с планом. В таком случае мы соглашаемся с тем, что сказал Бог, что Иисус – Господь.) Вот так действует вера в каждой области. Ты должен объединить – верить в сердце и произносить 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 относится к какому-то моменту суда в будущем. Это действует прямо сейчас. Сегодня «устами исповедают к спасению (что означает освобождение)». Если сегодня ты находишься в рабской зависимости, то это можно изменить словами, которые ты произнос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сказал: «Просто произнеси слово и будешь свободен.» Сюда входят перемены в том, во что ты веришь, в сердце. Сюда входят и изменения в том, что выходит из твоего рта в течение всего дня – не просто когда ты решаешь «произносить Слово в течение всего нескольких минут». Но тебе нужно начать и для старта сейчас лучш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НЕСИ ЭТО: Господь, пожалуйста, помоги мне начать и продолжать выражаться в соответствии с Твоим Словом дал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7:48:00Z</dcterms:created>
  <dc:creator>Шимолин К.А.</dc:creator>
  <dc:description/>
  <dc:language>en-US</dc:language>
  <cp:lastModifiedBy>Ильич</cp:lastModifiedBy>
  <dcterms:modified xsi:type="dcterms:W3CDTF">2005-05-04T17:44:00Z</dcterms:modified>
  <cp:revision>9</cp:revision>
  <dc:subject/>
  <dc:title>Тебя будут судить слова</dc:title>
</cp:coreProperties>
</file>