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lang w:val="ru-RU"/>
        </w:rPr>
      </w:pPr>
      <w:r>
        <w:rPr>
          <w:rFonts w:cs="Times New Roman" w:ascii="Times New Roman" w:hAnsi="Times New Roman"/>
          <w:sz w:val="24"/>
          <w:szCs w:val="24"/>
          <w:lang w:val="ru-RU"/>
        </w:rPr>
        <w:t>Как над Иисусом насмехались</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МАТФЕЙ 9:24 РАДОСТНАЯ ВЕСТЬ</w:t>
      </w:r>
    </w:p>
    <w:p>
      <w:pPr>
        <w:pStyle w:val="HTML"/>
        <w:rPr>
          <w:rFonts w:ascii="Times New Roman" w:hAnsi="Times New Roman" w:cs="Times New Roman"/>
          <w:sz w:val="24"/>
          <w:szCs w:val="24"/>
        </w:rPr>
      </w:pPr>
      <w:r>
        <w:rPr>
          <w:rFonts w:cs="Times New Roman" w:ascii="Times New Roman" w:hAnsi="Times New Roman"/>
          <w:sz w:val="24"/>
          <w:szCs w:val="24"/>
          <w:lang w:val="ru-RU"/>
        </w:rPr>
        <w:t xml:space="preserve">24 Он сказал: - Выйдите, девочка не умерла, а спит. Но они лишь посмеялись над Ним.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е-кто считает, что, следуя за Иисусом, ты выжил из ума? Они считают, что ты ударился в крайность, веря буквально в Библию? Итак, не чувствуй, что ты одинок. Иисус сталкивался с проблемами такого же рода. Как мы видим в Матфея 9:24, иногда люди высмеивали Иисуса. Они не просто смеялись над Ним – они осыпали Его насмешками. Раздули из этого большую шумиху.</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В наши дни так же. Когда мы верим в сказанное Иисусом, может наступить время, когда иные примут нас за ненормальных. Может, будут передразнивать. Может быть, даже выставят на посмешище за веру в Божье Слово. Это не ново. Но с какой стати ты должен допускать, чтобы это отражалось на теб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Часто мы слишком обеспокоены мнением других людей о нас. Тем не менее, они не наш Судья. Они и не наш Кормилец. Он -- Бог, и нам следует со вниманием относится к Его мнению. Эта была та позиция, которую занимал Иисус.</w:t>
        <w:tab/>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pPr>
      <w:r>
        <w:rPr>
          <w:rFonts w:cs="Times New Roman" w:ascii="Times New Roman" w:hAnsi="Times New Roman"/>
          <w:sz w:val="24"/>
          <w:szCs w:val="24"/>
          <w:lang w:val="ru-RU"/>
        </w:rPr>
        <w:t>Мы должны помнить, что сражаемся не за популярность. Да, некоторые люди воспримут с радостью и благодарностью послание, которым нам необходимо делиться.  Я уверен, что родители девочки, которую Иисус воскресил – после того, как Его высмеяли – были рады. Но для кое-кого мы часто не понятны.</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Вот же на самом деле в чём корень проблемы. Люди находятся во тьме. Они не понимают, что на самом деле происходит. Они не понимают, что существует духовная сторона жизни. Они не понимают, что произносимые нами слова важны и несут влияние. Не понимают, что с верой в Бога нет ничего невозможного. А люди большей частью с недоверием относятся к тому, что им не понятно.</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оэтому мы должны ходить в любви и быть терпеливыми с людьми, зная, что они находятся во тьме, но однажды увидят свет. Если мы продолжаем ходить в свете сами, мы можем служить механизмом Божьего света, начинающим просвещать их жизни</w:t>
      </w:r>
    </w:p>
    <w:p>
      <w:pPr>
        <w:pStyle w:val="HTML"/>
        <w:rPr/>
      </w:pPr>
      <w:r>
        <w:rPr>
          <w:rFonts w:cs="Times New Roman" w:ascii="Times New Roman" w:hAnsi="Times New Roman"/>
          <w:sz w:val="24"/>
          <w:szCs w:val="24"/>
          <w:lang w:val="ru-RU"/>
        </w:rPr>
        <w:t>и привносить понимани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pPr>
      <w:r>
        <w:rPr>
          <w:rFonts w:cs="Times New Roman" w:ascii="Times New Roman" w:hAnsi="Times New Roman"/>
          <w:sz w:val="24"/>
          <w:szCs w:val="24"/>
          <w:lang w:val="ru-RU"/>
        </w:rPr>
        <w:t>ПРОИЗНЕСИ ЭТО: Я делаю выбор в пользу веры в Божье Слово, невзирая на мнение остальных люди. Я – верующий, а не скептик.</w:t>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14:00Z</dcterms:created>
  <dc:creator>Шимолин К.А.</dc:creator>
  <dc:description/>
  <dc:language>en-US</dc:language>
  <cp:lastModifiedBy>Ильич</cp:lastModifiedBy>
  <dcterms:modified xsi:type="dcterms:W3CDTF">2005-05-04T15:29:00Z</dcterms:modified>
  <cp:revision>21</cp:revision>
  <dc:subject/>
  <dc:title>They Laughed Jesus To Scorn</dc:title>
</cp:coreProperties>
</file>