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от, Кто в вас, сильнее   </w:t>
        <w:br/>
        <w:br/>
        <w:t>1 ИОАННА 4:4 РАДОСТНАЯ ВЕСТЬ</w:t>
        <w:br/>
        <w:t xml:space="preserve">4 Дети, вы от Бога, и вы победили этих лжепророков, потому что Тот, Кто в вас, больше того, кто в мире. </w:t>
      </w:r>
    </w:p>
    <w:p>
      <w:pPr>
        <w:pStyle w:val="Normal"/>
        <w:rPr/>
      </w:pPr>
      <w:r>
        <w:rPr/>
        <w:br/>
        <w:t>В этом стихе есть два жизненно важных пункта, которые адресованы к верующим. (Если вы не приняли в свою жизнь Иисуса Христа и Святого Духа – ни один из пунктов вас не касается).</w:t>
        <w:br/>
      </w:r>
    </w:p>
    <w:p>
      <w:pPr>
        <w:pStyle w:val="Normal"/>
        <w:rPr/>
      </w:pPr>
      <w:r>
        <w:rPr/>
        <w:t>ПЕРВОЕ, Бог находится В вас – ни где-то там далеко.</w:t>
        <w:br/>
        <w:br/>
        <w:t>Да, Бог находится на Небесах – но это не единственное место, где Он находится. Через Святого Духа Бог в вас имеет место Своего обитания! Вам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 «</w:t>
      </w:r>
      <w:r>
        <w:rPr/>
        <w:t>пытаться</w:t>
      </w:r>
      <w:r>
        <w:rPr>
          <w:lang w:val="en-US"/>
        </w:rPr>
        <w:t xml:space="preserve"> </w:t>
      </w:r>
      <w:r>
        <w:rPr/>
        <w:t>достичь</w:t>
      </w:r>
      <w:r>
        <w:rPr>
          <w:lang w:val="en-US"/>
        </w:rPr>
        <w:t xml:space="preserve"> </w:t>
      </w:r>
      <w:r>
        <w:rPr/>
        <w:t>Бога</w:t>
      </w:r>
      <w:r>
        <w:rPr>
          <w:lang w:val="en-US"/>
        </w:rPr>
        <w:t xml:space="preserve">». </w:t>
      </w:r>
      <w:r>
        <w:rPr/>
        <w:t>Он</w:t>
      </w:r>
      <w:r>
        <w:rPr>
          <w:lang w:val="en-US"/>
        </w:rPr>
        <w:t xml:space="preserve"> </w:t>
      </w:r>
      <w:r>
        <w:rPr/>
        <w:t>прямо</w:t>
      </w: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 xml:space="preserve">! </w:t>
      </w:r>
      <w:r>
        <w:rPr/>
        <w:t xml:space="preserve">То, что вам нужно сделать – это повышать информированность о Его присутствии. Это, вместе с общением, является способом развивать более тесные отношения с Богом. </w:t>
      </w:r>
    </w:p>
    <w:p>
      <w:pPr>
        <w:pStyle w:val="Normal"/>
        <w:rPr/>
      </w:pPr>
      <w:r>
        <w:rPr/>
        <w:br/>
        <w:t>Зная, что Бог живёт в вас и что Он любит вас, вам следует изгнать из своей жизни весь страх. Страх перед неудачей не должен иметь места. Страх перед тем, что думают о вас другие люди, не должен вас беспокоить.  Страх перед проблемами, которые могут возникнуть, не должен иметь значения. У вас есть живущий в вас Бог!</w:t>
        <w:br/>
        <w:br/>
        <w:t>2 КОРИНФЯНАМ 6:16 РАДОСТНАЯ ВЕСТЬ</w:t>
        <w:br/>
        <w:t xml:space="preserve">16 Что общего у храма Божьего с идолами? Ведь мы -  храм живого Бога, так как Бог сказал о нас: "Я вселюсь в них и буду ходить среди них. </w:t>
      </w:r>
      <w:r>
        <w:rPr>
          <w:lang w:val="en-US"/>
        </w:rPr>
        <w:t xml:space="preserve">Я буду их Богом, и они будут Моим народом". </w:t>
        <w:br/>
        <w:br/>
      </w:r>
      <w:r>
        <w:rPr/>
        <w:t>ВТОРОЕ, Бог, Который внутри вас, сильнее. Сильнее, чем любая проблема. Сильнее, чем любая трудность. Сильнее, чем дьявол. Сильнее, чем всё, с чем вы когда-либо столкнётесь.</w:t>
        <w:br/>
        <w:br/>
        <w:t>1 ИОАННА 4:4 РАДОСТНАЯ ВЕСТЬ</w:t>
        <w:br/>
        <w:t xml:space="preserve">4 Дети, вы от Бога, и вы победили этих лжепророков, потому что Тот, Кто в вас, больше (лучше) того, кто в мире. </w:t>
        <w:br/>
        <w:br/>
        <w:t>Это</w:t>
      </w:r>
      <w:r>
        <w:rPr>
          <w:lang w:val="en-US"/>
        </w:rPr>
        <w:t xml:space="preserve"> – </w:t>
      </w:r>
      <w:r>
        <w:rPr/>
        <w:t>Слово</w:t>
      </w:r>
      <w:r>
        <w:rPr>
          <w:lang w:val="en-US"/>
        </w:rPr>
        <w:t xml:space="preserve"> </w:t>
      </w:r>
      <w:r>
        <w:rPr/>
        <w:t>Божье</w:t>
      </w:r>
      <w:r>
        <w:rPr>
          <w:lang w:val="en-US"/>
        </w:rPr>
        <w:t xml:space="preserve">. </w:t>
      </w:r>
      <w:r>
        <w:rPr/>
        <w:t>Мы должны усвоить Его и жить в Его свете. Мы должны размышлять над Ним и произносить Его. Мы должны противостать любой противной мысли, которую враг попытается вселить в наш мозг.</w:t>
        <w:br/>
      </w:r>
    </w:p>
    <w:p>
      <w:pPr>
        <w:pStyle w:val="Normal"/>
        <w:rPr>
          <w:lang w:val="en-US"/>
        </w:rPr>
      </w:pPr>
      <w:r>
        <w:rPr/>
        <w:t>ПРОИЗНЕСИ ЭТО: Бог, Который во мне, сильнее, чем всё, с чем я когда-либо столкнусь. Тот</w:t>
      </w:r>
      <w:r>
        <w:rPr>
          <w:lang w:val="en-US"/>
        </w:rPr>
        <w:t xml:space="preserve">, </w:t>
      </w:r>
      <w:r>
        <w:rPr/>
        <w:t>Кто</w:t>
      </w:r>
      <w:r>
        <w:rPr>
          <w:lang w:val="en-US"/>
        </w:rPr>
        <w:t xml:space="preserve"> </w:t>
      </w:r>
      <w:r>
        <w:rPr/>
        <w:t>во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, </w:t>
      </w:r>
      <w:r>
        <w:rPr/>
        <w:t>лучше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00:00Z</dcterms:created>
  <dc:creator>Ильич</dc:creator>
  <dc:description/>
  <cp:keywords/>
  <dc:language>en-US</dc:language>
  <cp:lastModifiedBy>Капитан Немо</cp:lastModifiedBy>
  <dcterms:modified xsi:type="dcterms:W3CDTF">2005-05-30T12:25:00Z</dcterms:modified>
  <cp:revision>11</cp:revision>
  <dc:subject/>
  <dc:title>The Greater One Is In You</dc:title>
</cp:coreProperties>
</file>