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бедах торжеству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может быть тру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тебя бросила твоя вторая половинка. Или ты переживаешь смерть любимого человека. Или чувствуешь постоянную боль при болезни. Или потерял работу или бизнес. Или, возможно, изо дня в день прямо-таки съедает быт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Что тебе можно предпринять? Перед тобой всегда стоит выбор. Как прореагировать, выбираешь ты. С Божьей помощью ты, несомненно, не позволишь жизненным хлопотам</w:t>
      </w:r>
      <w:r>
        <w:rPr>
          <w:lang w:val="uz-Cyrl-UZ"/>
        </w:rPr>
        <w:t xml:space="preserve"> и</w:t>
      </w:r>
      <w:r>
        <w:rPr/>
        <w:t xml:space="preserve"> неприятностям устроить тебе погро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uz-Cyrl-UZ"/>
        </w:rPr>
      </w:pPr>
      <w:r>
        <w:rPr/>
        <w:t xml:space="preserve">У пророка по имени Аввакум было надлежащее всем нам отношение: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/>
        <w:t>АВВАКУМ 3:17-18 РСТ</w:t>
      </w:r>
    </w:p>
    <w:p>
      <w:pPr>
        <w:pStyle w:val="Normal"/>
        <w:rPr/>
      </w:pPr>
      <w:r>
        <w:rPr/>
        <w:t xml:space="preserve">17 Хотя бы не расцвела смоковница и не было плода на виноградных лозах, и маслина изменила, и нива не дала пищи, хотя бы не стало овец в загоне и рогатого скота в стойлах, </w:t>
      </w:r>
    </w:p>
    <w:p>
      <w:pPr>
        <w:pStyle w:val="Normal"/>
        <w:rPr/>
      </w:pPr>
      <w:r>
        <w:rPr/>
        <w:t>18 но и тогда я буду радоваться о Господе и веселиться о Боге спасения м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если кажется, что всё идёт неправильно, ты имеешь возможность восхищаться Господом, поскольку Он благ и Его милость не кончается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уществует настолько тёмной темноты, которую не победил бы Иисус. Не существует ситуации, которая была бы безнадёжна. Не существует настолько большой проблемы, которую не решил бы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кнувшись с жизненными проблемами, ты будешь хныкать и жаловаться, или радоваться о Бо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, мне следует спросить: «Что бы ты предпочёл – чувствовать себя лучше или хуж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ты начнёшь восхищаться Господом, то обнаружишь силу, с которой можно продолжить путь и вернуться к жизни. Бог наделит тебя силой к по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е в жизни встаём перед лицом битвы. Концентрация на Боге – у Которого есть решение к каждой проблеме – это проход из челюстей поражения в славную по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 на Бога, какой бы ни была твоя битва. Восхищайся Им! Не дай дьяволу своровать твоё восхищение! Восхищайся Госп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ППИЙЦАМ 4:4 РСТ</w:t>
      </w:r>
    </w:p>
    <w:p>
      <w:pPr>
        <w:pStyle w:val="Normal"/>
        <w:rPr/>
      </w:pPr>
      <w:r>
        <w:rPr/>
        <w:t>4 Радуйтесь всегда в Господе; и еще говорю: раду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НЕСИ ЭТО: Я буду восхищаться Богом, даже столкнувшись с неприят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7:08:00Z</dcterms:created>
  <dc:creator>Шимолин К.А.</dc:creator>
  <dc:description/>
  <dc:language>en-US</dc:language>
  <cp:lastModifiedBy>Ильич</cp:lastModifiedBy>
  <dcterms:modified xsi:type="dcterms:W3CDTF">2005-05-04T17:48:00Z</dcterms:modified>
  <cp:revision>12</cp:revision>
  <dc:subject/>
  <dc:title>Радуйся в неприятностях</dc:title>
</cp:coreProperties>
</file>