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 всем прилежанием охраняй своё сердце </w:t>
        <w:br/>
        <w:br/>
        <w:t>ПРИТЧИ 4:23 РСТ</w:t>
        <w:br/>
        <w:t xml:space="preserve">23 Больше всего хранимого храни сердце твое, потому что из него источники жизни. </w:t>
      </w:r>
    </w:p>
    <w:p>
      <w:pPr>
        <w:pStyle w:val="Normal"/>
        <w:rPr/>
      </w:pPr>
      <w:r>
        <w:rPr/>
        <w:br/>
        <w:t>Вероятно, ты слышал поговорку про компьютеры: «Ввод равен выводу».</w:t>
      </w:r>
      <w:r>
        <w:rPr>
          <w:lang w:val="en-US"/>
        </w:rPr>
        <w:t> </w:t>
      </w:r>
      <w:r>
        <w:rPr/>
        <w:t>Или более популярный термин: «Без вклада нет возврата».</w:t>
        <w:br/>
        <w:br/>
        <w:t>Это применимо не только к компьютерам, но также к человеческим существам. Если то, что мы впитываем, плохо, то нам можно и не надеется, что результаты будут хорошими.</w:t>
        <w:br/>
        <w:br/>
        <w:t xml:space="preserve">Сегодня со всех сторон нас постоянно бомбардируют информационными сообщениями. Все хотят повлиять на нас, чтобы мы что-то сделали – обычно купить их продукт или услугу. </w:t>
        <w:br/>
        <w:br/>
        <w:t>То, что отвлекает внимание, то, что развлекает – это главная проблема, с которой мы сталкиваемся. Вследствие информационной перегрузки, с которой нам нужно совладать, легко отвлечься от того, что является самым главным: Божьего Слова.</w:t>
        <w:br/>
        <w:br/>
        <w:t>Это не столько то, что информация, которой мы питаем наши сердца и умы непременно плохая, просто то, что она может с лёгкостью вытеснить то, что наиболее важно для наших жизней.</w:t>
        <w:br/>
        <w:br/>
        <w:t>ПРИТЧИ 4:20-22 РСТ</w:t>
        <w:br/>
        <w:t xml:space="preserve">20 Сын мой! словам моим внимай, и к речам моим приклони ухо твое; </w:t>
      </w:r>
    </w:p>
    <w:p>
      <w:pPr>
        <w:pStyle w:val="Normal"/>
        <w:rPr/>
      </w:pPr>
      <w:r>
        <w:rPr/>
        <w:t xml:space="preserve">21 да не отходят они от глаз твоих; храни их внутри сердца твоего: </w:t>
      </w:r>
    </w:p>
    <w:p>
      <w:pPr>
        <w:pStyle w:val="Normal"/>
        <w:rPr/>
      </w:pPr>
      <w:r>
        <w:rPr/>
        <w:t xml:space="preserve">22 потому что они жизнь для того, кто нашел их, и здравие для всего тела его. </w:t>
      </w:r>
    </w:p>
    <w:p>
      <w:pPr>
        <w:pStyle w:val="Normal"/>
        <w:rPr/>
      </w:pPr>
      <w:r>
        <w:rPr/>
        <w:br/>
        <w:t>Слово Божье – это не просто ещё одно сообщение, а то, что содержит в себе жизнь. Только то, что твои чувства не знакомы с жизнью, выделяемой Словом Божьим, не служит доказательством. Ядерное излучение не видно и не осязаемо – но, как мы знаем, оно может быстро тебя убить. Божье Слово противоположно – оно излучает жизнь.</w:t>
        <w:br/>
        <w:br/>
        <w:t>ЕВРЕЯМ 4:12 РСТ</w:t>
        <w:br/>
        <w:t xml:space="preserve">12 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</w:t>
      </w:r>
    </w:p>
    <w:p>
      <w:pPr>
        <w:pStyle w:val="Normal"/>
        <w:rPr/>
      </w:pPr>
      <w:r>
        <w:rPr>
          <w:lang w:val="en-US"/>
        </w:rPr>
        <w:br/>
      </w:r>
      <w:r>
        <w:rPr/>
        <w:t>Бог</w:t>
      </w:r>
      <w:r>
        <w:rPr>
          <w:lang w:val="en-US"/>
        </w:rPr>
        <w:t xml:space="preserve"> – </w:t>
      </w:r>
      <w:r>
        <w:rPr/>
        <w:t>наш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 xml:space="preserve">  </w:t>
      </w:r>
      <w:r>
        <w:rPr/>
        <w:t>существования</w:t>
      </w:r>
      <w:r>
        <w:rPr>
          <w:lang w:val="en-US"/>
        </w:rPr>
        <w:t xml:space="preserve">. </w:t>
      </w:r>
      <w:r>
        <w:rPr/>
        <w:t xml:space="preserve">В Его Слове существует задаток жизни от Него, который нам требуется, чтобы оптимально жить и действовать. Это значит, что без постоянного принятия Слова Божьего, ты живёшь хуже, чем для тебя замыслил Бог. </w:t>
        <w:br/>
        <w:br/>
        <w:t xml:space="preserve">ПРОИЗНЕСИ ЭТО: Я буду охранять своё сердце со всем усердием. Я буду поддерживать своё существование Словом Божьим, которое вселяет жиз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58:00Z</dcterms:created>
  <dc:creator>Ильич</dc:creator>
  <dc:description/>
  <cp:keywords/>
  <dc:language>en-US</dc:language>
  <cp:lastModifiedBy>Капитан Немо</cp:lastModifiedBy>
  <dcterms:modified xsi:type="dcterms:W3CDTF">2005-05-30T12:36:00Z</dcterms:modified>
  <cp:revision>12</cp:revision>
  <dc:subject/>
  <dc:title>Keep Your Heart With All Diligence</dc:title>
</cp:coreProperties>
</file>