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(Is Money Your God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вой бог – деньги?</w:t>
        <w:br/>
        <w:br/>
        <w:t>Что бы тобой ни управляло и ни определяло твои решения, то является твоим богом.</w:t>
        <w:br/>
        <w:br/>
        <w:t>Что</w:t>
      </w:r>
      <w:r>
        <w:rPr>
          <w:lang w:val="en-US"/>
        </w:rPr>
        <w:t xml:space="preserve"> </w:t>
      </w:r>
      <w:r>
        <w:rPr/>
        <w:t>является</w:t>
      </w:r>
      <w:r>
        <w:rPr>
          <w:lang w:val="en-US"/>
        </w:rPr>
        <w:t xml:space="preserve"> </w:t>
      </w:r>
      <w:r>
        <w:rPr/>
        <w:t>бого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воей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? </w:t>
      </w:r>
      <w:r>
        <w:rPr/>
        <w:t>У тебя есть цена</w:t>
      </w:r>
      <w:r>
        <w:rPr>
          <w:lang w:val="en-US"/>
        </w:rPr>
        <w:t xml:space="preserve">? </w:t>
      </w:r>
      <w:r>
        <w:rPr/>
        <w:t>Тебя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купить</w:t>
      </w:r>
      <w:r>
        <w:rPr>
          <w:lang w:val="en-US"/>
        </w:rPr>
        <w:t xml:space="preserve">? </w:t>
        <w:br/>
        <w:br/>
      </w:r>
      <w:r>
        <w:rPr/>
        <w:t>Можно ли с помощью достаточной суммы денег заставить тебя сделать то, что ты знаешь – неправильно?</w:t>
        <w:br/>
        <w:t>Тогда ты служишь деньгам – ты будешь делать то, что они тебе диктуют.</w:t>
        <w:br/>
        <w:br/>
        <w:t>Согласно сказанному Иисусом никто не может работать на двух боссов.</w:t>
        <w:br/>
        <w:br/>
        <w:t>МАТФЕЯ 6:25 РАДОСТНАЯ ВЕСТЬ</w:t>
      </w:r>
    </w:p>
    <w:p>
      <w:pPr>
        <w:pStyle w:val="Normal"/>
        <w:rPr/>
      </w:pPr>
      <w:r>
        <w:rPr/>
        <w:t xml:space="preserve">25 - Никто не может служить двум господам. Кто служит двум господам, тот одного будет ненавидеть, а другого любить, одному будет угождать, а другим пренебрегать. Вы не можете одновременно служить и Богу, и богатству. </w:t>
      </w:r>
    </w:p>
    <w:p>
      <w:pPr>
        <w:pStyle w:val="Normal"/>
        <w:rPr/>
      </w:pPr>
      <w:r>
        <w:rPr/>
        <w:br/>
        <w:t xml:space="preserve">Ты должен выбрать, кто будет твоим Богом. Если ты выбрал Иисуса Христа – ты не сможешь строить каждое свое решение на финансовом факторе и при этом утверждать, что Он является твоим Господом. </w:t>
        <w:br/>
        <w:br/>
        <w:t>Если ты претендуешь на то, чтобы быть христианином, но не славишь Бога, отделяя Ему из своего дохода – ясно, что деньги являются твоим богом.</w:t>
        <w:br/>
        <w:br/>
        <w:t xml:space="preserve">Если ты говоришь, что не отделяешь Богу с тем, чтобы кормить своих детей – может быть, твои дети являются твоим богом. </w:t>
        <w:br/>
        <w:br/>
        <w:t>Если причина того, что ты не воздаешь славу Богу своими деньгами в том, что так ты можешь выплатить кредит за свой дом или машину – очевидно, ты поставил их до Бога.</w:t>
        <w:br/>
        <w:br/>
        <w:t>Большинство христиан думают о том, как ужасно, что кто-то совершает супружескую измену или ударяется в блуд, если им кто-то заплатил. Но христианин, который движим только тем, чтобы получить высокооплачиваемую работу, не придавая значения  Божьему руководству, является виновным в том же грехе: служению деньгам.</w:t>
      </w:r>
    </w:p>
    <w:p>
      <w:pPr>
        <w:pStyle w:val="Normal"/>
        <w:rPr/>
      </w:pPr>
      <w:r>
        <w:rPr/>
        <w:t xml:space="preserve"> </w:t>
      </w:r>
      <w:r>
        <w:rPr/>
        <w:br/>
        <w:t>Будешь ли ты выполнять волю Божью, только если это принесет пользу тебе? Являешься ли ты  проституткой – желающей выполнять только в том случае, если ей достаточно заплатят?</w:t>
        <w:br/>
        <w:br/>
        <w:t>Ты любишь за деньги – или любишь Бога искренно?</w:t>
        <w:br/>
        <w:br/>
        <w:t>ГОВОРИ ЭТО: Я буду служить Богу. Я отказываюсь служить деньгам. Вместо этого, деньги будут служить м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59:00Z</dcterms:created>
  <dc:creator>Шимолин К.А.</dc:creator>
  <dc:description/>
  <dc:language>en-US</dc:language>
  <cp:lastModifiedBy>Шимолин К.А.</cp:lastModifiedBy>
  <dcterms:modified xsi:type="dcterms:W3CDTF">2005-04-26T07:59:00Z</dcterms:modified>
  <cp:revision>2</cp:revision>
  <dc:subject/>
  <dc:title>Is Money Your God</dc:title>
</cp:coreProperties>
</file>