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ВЕДАНИЕ ИСЦЕЛЕНИЯ ОТ БОЛЕЗНЕЙ</w:t>
      </w:r>
    </w:p>
    <w:p>
      <w:pPr>
        <w:pStyle w:val="Heading1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«Лекарство Бога для тебя»</w:t>
      </w:r>
    </w:p>
    <w:p>
      <w:pPr>
        <w:pStyle w:val="Style14"/>
        <w:jc w:val="both"/>
        <w:rPr>
          <w:b/>
          <w:b/>
          <w:sz w:val="22"/>
          <w:szCs w:val="22"/>
          <w:lang w:val="en-US"/>
        </w:rPr>
      </w:pPr>
      <w:r>
        <w:rPr>
          <w:b/>
          <w:color w:val="333333"/>
          <w:sz w:val="32"/>
          <w:szCs w:val="22"/>
        </w:rPr>
        <w:t>В</w:t>
      </w:r>
      <w:r>
        <w:rPr>
          <w:b/>
          <w:color w:val="333333"/>
          <w:sz w:val="22"/>
          <w:szCs w:val="22"/>
        </w:rPr>
        <w:t>ве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ожья воля для тебя заключается в том, чтобы ты был здоровым! Библия открывает нам, что исцеление и здоровье входят в Его волю и план, который Бог построил для тебя и твоей жизни. Бог – наш Целитель и Он </w:t>
      </w:r>
      <w:r>
        <w:rPr>
          <w:i/>
          <w:sz w:val="22"/>
          <w:szCs w:val="22"/>
        </w:rPr>
        <w:t>уже</w:t>
      </w:r>
      <w:r>
        <w:rPr>
          <w:sz w:val="22"/>
          <w:szCs w:val="22"/>
        </w:rPr>
        <w:t xml:space="preserve"> предусмотрел для тебя полное исцеление. В Псалме 106:20 говорится о том, что Слово Бога приносит исцеление. О том же говорится и в Притчах 4:20-22. И Божье Слово никогда не теряет свою силу и обязательно достигает своей цели. Иисус в Евангелии от Марка гл. 4 учит, что Царство Бога работает так же, как и человек, который сажает семя; а семенем является Божье Слово. (Лука 8:11). Божье Слово обладает сверхъестественным качеством. Оно -- полно жизни (1 Петра 1:23). Подобно семени, оно не просто живое, оно на самом деле </w:t>
      </w:r>
      <w:r>
        <w:rPr>
          <w:b/>
          <w:bCs/>
          <w:sz w:val="22"/>
          <w:szCs w:val="22"/>
        </w:rPr>
        <w:t>живое и действенное</w:t>
      </w:r>
      <w:r>
        <w:rPr>
          <w:sz w:val="22"/>
          <w:szCs w:val="22"/>
        </w:rPr>
        <w:t>. Утверждения из Слова Божьего полны силы Самого Бога. Они – лекарство от Бога для тебя. Ты должен вкладывать их в себя, как лекарство на регулярной основе и при этом не проявлять нетерпения. Эти утверждения, как семена, будут давать в тебе корни, если читать их постоянно и, в конце концов, непременно принесут огромный урожай здоровья. Слава Богу! Если симптомы продолжают проявляться – удвой дозу.</w:t>
      </w:r>
      <w:r>
        <w:rPr>
          <w:b/>
          <w:sz w:val="22"/>
          <w:szCs w:val="22"/>
        </w:rPr>
        <w:t xml:space="preserve"> ИИСУС ЛЮБИТ ТЕБЯ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ru-RU"/>
        </w:rPr>
        <w:t xml:space="preserve">4 </w:t>
      </w:r>
      <w:r>
        <w:rPr>
          <w:b/>
          <w:color w:val="333333"/>
          <w:sz w:val="22"/>
          <w:szCs w:val="22"/>
          <w:lang w:val="ru-RU"/>
        </w:rPr>
        <w:t>Цитаты из Библии для исцеления и здоровья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ПРОИЗНОСИ ВСЛУХ! </w:t>
      </w:r>
      <w:r>
        <w:rPr>
          <w:sz w:val="22"/>
          <w:szCs w:val="22"/>
          <w:lang w:val="ru-RU"/>
        </w:rPr>
        <w:t>(Результаты проявятся скорее, если ты будешь, как можно чаще, произносить данные утверждения) Иисус – мой Господь. Бог поднял Его из мёртвых. Он умер заместительной смертью вместо меня. Он – мой Спаситель, я уже не нахожусь, как раньше, под властью и игом сатаны. Иисус – мой Господь. (Филлипийцам 2:11, Римлянам 10:9-10). Я служу Тому, чьё Имя: «Я – Господь, твой Целитель». (Исход 15:26) 5 Иисус – Целитель. Сатана – противник. Согласно Деяниям Апостолов 10:38 «Бог помазал Иисуса из Назарета Святым Духом и силой и Иисус ходил 'повсюду', творя добро и исцеляя всех угнетаемых дьяволом, потому что Бог был с Ним». Иисус Христос неизменен, Он тот же вчера, сегодня и вовеки. (Евреям 13:8) Иисус пришёл, чтобы я мог иметь жизнь и иметь её во всей полноте. (Иоанна 10:10) Бог желает мне здоровья, и чтобы всё у меня было хорошо. (3 Иоанна 1:2). И я верю, что Сам Бог, по богатству славы Своей во Христе Иисусе, Великом Даятеле, трудящемся без устали, даст мне всё, в чём я нуждаюсь. (Филлипийцам 4:19) Господь – мой Помощник и нечего мне бояться, с какой стати? (Евреям 13:6) Бог говорит в Своём Слове Книги Иоиля 3:10 «Пусть слабый говорит: «В Господе Иисусе я наделён силой». Я принял Иисуса Христа, как своего Господа и Спасителя. (Иоанна 1:12) Бог говорит в Своём Слове Книги Пророка Исайи 33:24: «Ни один из жителей даже не заикнется: «Я болею». Поэтому я не буду этого говорить. Я скажу то, что Бог сказал в Своём Слове: «Я исцелилс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ранами</w:t>
      </w:r>
      <w:r>
        <w:rPr>
          <w:sz w:val="22"/>
          <w:szCs w:val="22"/>
          <w:lang w:val="ru-RU"/>
        </w:rPr>
        <w:t xml:space="preserve"> Иисуса». (1 Петра 2:24) Иисус в Ев. от Марка 11:23 говорит: если кто-нибудь скажет этой горе: «Поднимись и сбросься в море!», - и при этом не будет сомневаться в душе, а будет </w:t>
      </w:r>
      <w:r>
        <w:rPr>
          <w:iCs/>
          <w:sz w:val="22"/>
          <w:szCs w:val="22"/>
          <w:lang w:val="ru-RU"/>
        </w:rPr>
        <w:t xml:space="preserve">твёрдо, не колеблясь, </w:t>
      </w:r>
      <w:r>
        <w:rPr>
          <w:sz w:val="22"/>
          <w:szCs w:val="22"/>
          <w:lang w:val="ru-RU"/>
        </w:rPr>
        <w:t xml:space="preserve">верить, что произойдет то, что он сказал, то так и произойдёт по желанию человека». Поэтому я обращаюсь к тебе, гора болезни, поднимись и сбросься в море. Ты обязана это сделать, потому что я повелеваю тебе со всей властью имени Иисуса Христа. Согласно словам Иисуса, если у меня нет сомнения в сердце, и я верю, что чему я ни скажу произойти, произойдёт, то непременно сбудется по моим словам. Поэтому я провозглашаю это, имея в себе веру. Иисус – Великий Автор, начало и конец, «Венец», Совершитель моей веры. Евреям 3:31 и 4:14 утверждают, что Иисус является Первосвященником моего исповедания, поэтому я повторяю только те слова, которые я желаю, чтобы Иисус говорил обо мне. Жизнь и смерть во власти языка. Поэтому я повторяю лишь только слова жизни, без примеси гнилых слов. (Ефесянам 4:29). Иисус говорил в Иоанна 6:63, что Его слова приносят дух и жизнь. Поэтому я буду их произносить. (Притчи 18:21). Когда я произношу Божье Слово, я насаждаю доброе, хорошее, полезное семя в моей жизни. (Лука 8:11) Я буду держаться исповедания Божьего слова и Его обещаний без колебания, потому что я знаю, что верен Обещавший. (Евреям 10:23, Евреям 4:14) Моя вера в Божьи обещания не колеблется, наоборот, я постоянно твёрдо стою в вере на лучшее. Вера, которую я имею, – это моя твердая убежденность в том, что то, на что я надеюсь, произойдёт, и моя уверенность в реальности невидимого. (Евреям 11:1) Я твёрдо верю, что у Бога есть сила осуществить то, что Он обещал. (Евреям 4:20, 21) 9 Я не изнемогаю в вере, поэтому я не держу в голове и не говорю, что моё тело находится в омертвевшем состоянии, потому что Бог говорит совсем иные вещи о моём состоянии. (Римлянам 4:19) Я не надеюсь на плоть. (Филлипийцам 3:3) Я не движим тем, что я  чувствую. Я не движим тем, что я вижу. Потому что «я руководствуюсь и хожу верой, а не тем, что вижу вокруг». (2 Коринфянам 5:7) Я движим только тем, во что я верю. Я верю в Слово Бога. Отец, Слово Твоё есть истина (оно непреложно истинно) (Иоанна 17:17) Я буду внимать Божьим словам, и к речам Его приклоню моё ухо;  Я не позволю им отойти от глаз моих; я буду хранить их внутри сердца моего. Они жизнь для меня, нашедшего их, и здоровье, исцеление и лекарство для всего моего тела. (Притчи 4:20-22) Приятная речь – сотовый мёд, сладка для моей души и целебна для моих костей. (Притчи 16:24) Божье Слово благодати будет учить меня постоянно и даст мне наследие среди всех святых. (Деяния 20:32) Иисус говорит, что если я поверю Его словам, буду постоянно обдумывать их, пребывать в них, размышлять над ними, тогда я узнаю истину, и истина сделает меня свободным. (Иоанна 8:31-32) Я был призван к свободе. (Галлатам 5:13) 11 Поскольку я – Христов и я -- дитя Авраама, то согласно словам Иисуса в Луке 13:16 сегодня мне полагается быть освобожденным от всех навязанных сатаной уз и заблуждений! (Бог всегда беспристрастен и скорый помощник в бедах). (Деяния 10:34, Псалом 45:2) (3:7,29) Я – Божье творение, созданное во Христе Иисусе. (Ефесянам 2:10) Я – новое творение во Христе Иисусе. Старое всё прошло. Теперь всё новое  и всё от Бога (2 Коринфянам 5:17) Я имею полноту в Иисусе, Который есть глава всякого начальства и власти. (Колоссянам 2:10) Моё тело является храмом Святого 12 Духа, который живёт во мне и я сам себе уже не принадлежу. Я куплен «и какой» ценой! Поэтому я буду прославлять Бога в моих теле и душе. (1 Коринфянам 6:19-20) Я приношу моё тело в живую угодную Богу жертву. (Римлянам 12:1) Христос искупил меня от проклятия закона, что включает в себя любое заболевание. Он Сам понёс проклятие вместо меня. Поэтому я связываю всякую болезнь и всякую язву в своём теле. Каждая клетка, орган, член и вся система моего тела прекрасно функционируют, и я связываю любую дисфункцию со всею властью и полномочием имени Иисуса Христа. (Галатам 3:13; Второзаконие 28:61; Матфея 16:19; Филлипийцам 2:9) 13 Я – верующий. Мне – всё возможно. (Марка 9:23) Всё могу в укрепляющем меня Иисусе Христе. (Филлипийцам 4:13) Господь – крепость моей жизни. (Псалом 26:1) Я подкрепляем Господом, Его мощью и силой. (Ефесянам 6:10) Тот, Кто во мне (победивший Иисус), больше того (побежденный сатана), кто в мире (источник и автор болезней). (1 Иоанна 4:4; Деяния 10:38; Лука 13:16) Отец сделал меня способным получить часть в наследии святых в свете. Он избавил меня от власти мрака и ввёл в Царство Своего любимого Сына. В Иисусе я имею искупление через пролитую им кровь и прощение грехов. (Колоссянам 1:12-14) Я – победитель. Я побеждаю сатану кровью Агнца (Иисуса) и словом своего свидетельства. (1 Иоанна 4:4; Откровение 12:11) Я покорился Богу; противостал дьяволу, и дьявол убегает от меня, потому что я противостою ему всей силой и высшей властью имени Иисуса. (Иакова 4:7; Марка 16:17)  Ни одно орудие, сделанное против меня, не будет успешно, потому что Бог дал по вере и отвечает за мою праведность, моя праведность от Бога. (Исайя 54:17; 1 Коринфянам 1:30) Со мной не приключится зло, и никакая болезнь, язва или чума не приблизятся к моему дому; (Псалом 90:10) Иисус дал мне власть наступать без вреда для меня на змей и скорпионов и преодолевать всю силу врага, и ничто не сможет повредить мне. (Лука 10:19; Марка 16:17) Я не плачу злом за зло и оскорблением за оскорбление, напротив, благословляю всех без исключения, чтобы получить благословение. (1 Петра 3:9) Я свободно прощаю других, как и Бог во Христе простил меня. Я прощаю всем, на кого я обижен, чтобы и мой Небесный Отец простил мне мои проступки. (Ефесянам 4:32; Марка 11:25) 16 Я удерживаю свой язык от зла. Я уклоняюсь от зла. Я ищу мира и стремлюсь к миру. Поэтому я буду любить жизнь и увижу добрые дни. (1 Петра 3:10, 11) У меня весёлое сердце, которое действует на меня благотворно, как лекарство. (Притчи 17:22) Я переложил все свои заботы на Него, потому что Он печётся обо мне. Я отказываюсь беспокоиться о чём бы то ни было. (1 Петра 5:7) Я служу Господу, Богу моему, поэтому Он благословляет мой хлеб и воду; и отвращает от меня болезни, поскольку Иисус взял мои немощи на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ебя и понёс мои болезни. (Исход 23:25; Матфей 8:17) 17 Без сомнения Он взял на Себя мои немощи и понёс мои болезни; а мы думали, что Он был поражаем, наказуем и уничижён Богом. Но Он изъязвлён был за мои грехи и мучим за мои беззакония; наказание моего мира (чтобы я имел мир) [было] на Нём, и я был исцелён Его ранами. (Исайя 53:4,5) Наш пасхальный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гнец – Христос, уже был принесён в жертву за меня. Поэтому все болезни и смерть должны пройти мимо меня и моего дома (1 Коринфянам 5:7; Исход 12) Я благословен больше всех народов; Господь отдалил от меня всякую немощь (видеть это – как цель). (Второзаконие 7:14,15) Господь послал Слово Своё и исцелил меня, 18 и избавил меня от разрушения и могилы. (Псалом 106:20) Господь число моих дней сделает полным; наградит долгими летами жизни. (Исход 23:26, Псалом 90:16) Благослови, душа моя, Господа, и вся внутренность моя – святое Имя Его! Благослови, душа моя, Господа и не забывай всех благодеяний Его. Он прощает все мои беззакония, исцеляет все мои недуги; избавляет от разрушения и могилы мою жизнь, венчает меня милостью и щедротами; насыщает всеми благами по моему желанию: обновляется, подобно орлу, моя юность. (Псалом 103:1-5) 19 </w:t>
      </w:r>
      <w:r>
        <w:rPr>
          <w:b/>
          <w:sz w:val="22"/>
          <w:szCs w:val="22"/>
          <w:lang w:val="ru-RU"/>
        </w:rPr>
        <w:t>МЕНЯ ЛЮБИТ ИИСУС!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4"/>
        <w:ind w:hanging="180"/>
        <w:jc w:val="both"/>
        <w:rPr>
          <w:i/>
          <w:i/>
          <w:lang w:val="en-US"/>
        </w:rPr>
      </w:pPr>
      <w:r>
        <w:rPr>
          <w:color w:val="333333"/>
          <w:sz w:val="22"/>
        </w:rPr>
        <w:t xml:space="preserve">20 </w:t>
      </w:r>
      <w:r>
        <w:rPr>
          <w:b/>
          <w:color w:val="333333"/>
          <w:sz w:val="22"/>
        </w:rPr>
        <w:t>Послесловие</w:t>
      </w:r>
      <w:r>
        <w:rPr>
          <w:sz w:val="22"/>
        </w:rPr>
        <w:t xml:space="preserve"> Бог </w:t>
      </w:r>
      <w:r>
        <w:rPr>
          <w:i/>
          <w:sz w:val="22"/>
        </w:rPr>
        <w:t>уже</w:t>
      </w:r>
      <w:r>
        <w:rPr>
          <w:sz w:val="22"/>
        </w:rPr>
        <w:t xml:space="preserve"> полностью приготовил всё для получения тобою полного исцеления и крепкого здоровья. Подобно Соломону, попроси у Бога мудрости, чтобы осознать Божий дар, который даётся по благодати, и не по каким-то нашим заслугам. Ты можешь получить все благословения Божьи по вере. Твоя вера будет строиться, по мере того, как ты будешь провозглашать эти утверждения из Божьего Слова. Ведь Божье Слово – это чистое словесное молоко, принимая которое, мы можем спастись от зла! (1 Петра 2:2) В то время как  ты </w:t>
      </w:r>
      <w:r>
        <w:rPr>
          <w:i/>
          <w:sz w:val="22"/>
        </w:rPr>
        <w:t>продолжишь</w:t>
      </w:r>
      <w:r>
        <w:rPr>
          <w:sz w:val="22"/>
        </w:rPr>
        <w:t xml:space="preserve"> смело провозглашать и часто повторять эти утверждения, приняв на веру то, что говорит Бог, они обязательно </w:t>
      </w:r>
      <w:r>
        <w:rPr>
          <w:i/>
          <w:sz w:val="22"/>
        </w:rPr>
        <w:t>начнут</w:t>
      </w:r>
      <w:r>
        <w:rPr>
          <w:sz w:val="22"/>
        </w:rPr>
        <w:t xml:space="preserve"> рано или поздно проявляться в твоей жизни. Это также верно, как и рост семени, посаженного в почву и приносящего урожай после его всхода. Поблагодари за это Бога</w:t>
      </w:r>
      <w:r>
        <w:rPr/>
        <w:t>!</w:t>
      </w:r>
    </w:p>
    <w:p>
      <w:pPr>
        <w:pStyle w:val="Style14"/>
        <w:spacing w:before="280" w:after="280"/>
        <w:ind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составлении данного материала на русском языке ис</w:t>
      </w:r>
      <w:r>
        <w:rPr>
          <w:sz w:val="22"/>
          <w:szCs w:val="22"/>
          <w:lang w:val="uz-Cyrl-UZ"/>
        </w:rPr>
        <w:t>пользован</w:t>
      </w:r>
      <w:r>
        <w:rPr>
          <w:sz w:val="22"/>
          <w:szCs w:val="22"/>
        </w:rPr>
        <w:t>ы «Синодальный перевод», «Перевод Института Библии» и «Радостная весть».</w:t>
      </w:r>
    </w:p>
    <w:sectPr>
      <w:headerReference w:type="default" r:id="rId2"/>
      <w:type w:val="nextPage"/>
      <w:pgSz w:w="11906" w:h="16838"/>
      <w:pgMar w:left="720" w:right="567" w:gutter="0" w:header="709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Demi" w:hAnsi="Franklin Gothic Demi" w:cs="Franklin Gothic Demi"/>
        <w:color w:val="999999"/>
        <w:sz w:val="22"/>
        <w:lang w:val="ru-RU"/>
      </w:rPr>
    </w:pPr>
    <w:r>
      <w:rPr>
        <w:rFonts w:cs="Franklin Gothic Demi" w:ascii="Franklin Gothic Demi" w:hAnsi="Franklin Gothic Demi"/>
        <w:color w:val="999999"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3:00Z</dcterms:created>
  <dc:creator>CSP Karakalpakstan</dc:creator>
  <dc:description/>
  <dc:language>en-US</dc:language>
  <cp:lastModifiedBy>Шимолин К.А.</cp:lastModifiedBy>
  <cp:lastPrinted>2004-10-11T09:54:00Z</cp:lastPrinted>
  <dcterms:modified xsi:type="dcterms:W3CDTF">2005-04-19T12:37:00Z</dcterms:modified>
  <cp:revision>4</cp:revision>
  <dc:subject/>
  <dc:title>ИСПОВЕДАНИЕ ИСЦЕЛЕНИЯ ОТ БОЛЕЗНЕЙ</dc:title>
</cp:coreProperties>
</file>