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терегайся горды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ЧИ 16:18 РСТ</w:t>
      </w:r>
    </w:p>
    <w:p>
      <w:pPr>
        <w:pStyle w:val="Normal"/>
        <w:rPr/>
      </w:pPr>
      <w:r>
        <w:rPr/>
        <w:t>18 Погибели предшествует гордость, и падению - надм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ыня убийственна, смертельна. Но вместо того, чтобы предостерегать нас, мир всячески потакает горд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горды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ыня – это вера в себя, вместо веры в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ь гордыни – это эгоизм: когда ставишь самого себя на первое место. Думаешь, что ты самый главный. Думаешь, что ты знаешь куда больше всех. Думаешь, что ты заслуживаешь лучшего, чем кто-то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ыня будет кричать, чтобы ты шёл своим путём, вместо Божьего. Гордыня заставляет тебя возомнить, что ты не нуждаешься в Божьем совете или поддер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ыня – это корень всего греха. Она вопиёт, чтобы ты отвернулся от Бога, вместо того, чтобы повернуться к Нему. Всё непослушание растит в себе корнем гордыню. Неповиновение влечёт за собой гордыню. Всё дурное обращение других людей вызвано гордыней: когда себя и свои чувства ты ставишь выше другого человека и его чув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я система продвигает вперёд гордых людей и часто выделяет им большие богатства. Иисус говорил, что гордыня –</w:t>
      </w:r>
      <w:r>
        <w:rPr>
          <w:lang w:val="uz-Cyrl-UZ"/>
        </w:rPr>
        <w:t xml:space="preserve"> </w:t>
      </w:r>
      <w:r>
        <w:rPr/>
        <w:t>зло и развращает человека. (Марк 7:21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месте с тем, как мир</w:t>
      </w:r>
      <w:r>
        <w:rPr>
          <w:lang w:val="uz-Cyrl-UZ"/>
        </w:rPr>
        <w:t>,</w:t>
      </w:r>
      <w:r>
        <w:rPr/>
        <w:t xml:space="preserve"> может</w:t>
      </w:r>
      <w:r>
        <w:rPr>
          <w:lang w:val="uz-Cyrl-UZ"/>
        </w:rPr>
        <w:t xml:space="preserve"> </w:t>
      </w:r>
      <w:r>
        <w:rPr/>
        <w:t>быть</w:t>
      </w:r>
      <w:r>
        <w:rPr>
          <w:lang w:val="uz-Cyrl-UZ"/>
        </w:rPr>
        <w:t>,</w:t>
      </w:r>
      <w:r>
        <w:rPr/>
        <w:t xml:space="preserve"> и продвинет гордецов на короткое время, их слава и успех не продл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АКОВ 4:6 РСТ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6 … «Бог гордым противится, а смиренным даёт благодать»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Гордыня – это самый серьёзный вероломный грех. Часто он идёт не распознанным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Остерегайся!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ПРОИЗНЕСИ ЭТО: Господь, помоги мне остерегаться горды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08:00Z</dcterms:created>
  <dc:creator>Шимолин К.А.</dc:creator>
  <dc:description/>
  <dc:language>en-US</dc:language>
  <cp:lastModifiedBy>Ильич</cp:lastModifiedBy>
  <dcterms:modified xsi:type="dcterms:W3CDTF">2005-05-04T17:56:00Z</dcterms:modified>
  <cp:revision>15</cp:revision>
  <dc:subject/>
  <dc:title/>
</cp:coreProperties>
</file>